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242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86.95pt" filled="f" o:ole="">
            <v:imagedata r:id="rId3" o:title=""/>
          </v:shape>
          <o:OLEObject Type="Embed" ProgID="" ShapeID="ole_rId2" DrawAspect="Content" ObjectID="_9799855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ГО ПОСЕЛЕНИЯ «село КУРК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СУЛЕЙМАН-СТ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368768 село Куркент, С. Стальский район, Республика Дагестан, ул. С.Стальского, 9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65405</wp:posOffset>
                </wp:positionV>
                <wp:extent cx="6019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15pt" to="479.15pt,5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70" w:leader="none"/>
          <w:tab w:val="left" w:pos="8130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ноября 2024 г.</w:t>
        <w:tab/>
        <w:t xml:space="preserve">№ </w:t>
        <w:tab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бюджета сельского поселения «село Куркент»  на 2025 год и плановый период 2026 и 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 – ФЗ «Об общих принципах организации местного самоуправления в Российской Федерации», на основании Положения о бюджетном процессе в муниципальном образовании сельское поселение «село Куркент», Устава муниципального образования сельского поселения «село Курк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бюджета сельского поселения «село Куркент»  на 2025 год и плановый период 2026 и 2027 годов на публичные слуш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до 1 декабр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«село Куркен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село Куркент, С. Стальский район, Республика Дагестан, ул. С.Стальского, 9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09 часов до 14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администрации сельского поселения «село Куркен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уркент.рф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Гаджалиев Р.Р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8:00Z</dcterms:created>
  <dc:creator>555</dc:creator>
  <dc:description/>
  <cp:keywords/>
  <dc:language>en-US</dc:language>
  <cp:lastModifiedBy>123</cp:lastModifiedBy>
  <cp:lastPrinted>2017-01-25T15:56:00Z</cp:lastPrinted>
  <dcterms:modified xsi:type="dcterms:W3CDTF">2024-12-05T08:33:00Z</dcterms:modified>
  <cp:revision>5</cp:revision>
  <dc:subject/>
  <dc:title/>
</cp:coreProperties>
</file>