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ab/>
      </w: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Утверждаю председатель собра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депутатов СП «село Куркент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___________Уружбеков М.Г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Куркент                                                                                                      29.11.2024 г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решения собрания депутатов сельского поселения «село Куркент» о бюджет муниципального образования сельского поселения «село Куркент» </w:t>
      </w:r>
    </w:p>
    <w:p>
      <w:pPr>
        <w:pStyle w:val="Normal"/>
        <w:jc w:val="center"/>
        <w:rPr/>
      </w:pPr>
      <w:r>
        <w:rPr/>
        <w:t>на 2025 год и плановые периоды 2026 и 2027 годов</w:t>
      </w:r>
    </w:p>
    <w:p>
      <w:pPr>
        <w:pStyle w:val="Normal"/>
        <w:jc w:val="center"/>
        <w:rPr>
          <w:sz w:val="28"/>
          <w:szCs w:val="28"/>
        </w:rPr>
      </w:pP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№131 – ФЗ «Об общих принципах организации местного самоуправления в Российской Федерации» решением Собрания депутатов МР «Сулейман-Стальский район» О бюджете муниципального района «Сулейман-Стальский район» на 2025 год и плановый период 2026 и 2027 годов, на основании Положения муниципального образования сельского поселения «село Куркен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ельское Собрание реша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Утвердить проект бюджета муниципального образования сельского поселения «село Куркент» на 2025 год и плановый период 2026 и 2027 годов, согласно Приложений № 1,2,3 к настоящему Проекту.          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Установить, что в 2025 год и плановый период 2026 и 2027 годов, зачисление налогов и других обязательных платежей осуществляются по следующим нормативам, а именно: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20,4 тыс. руб.  -    земельный налог – 100% доходов;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5,0 тыс. руб.  -    налог на имущество физических лиц – 100% доходов;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30,6 тыс. руб.  -    неналоговые доходы – 100% доходов;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1,2 тыс. руб.  -    налог на доходы физических лиц – 2 % доходов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татья 3. </w:t>
      </w:r>
      <w:r>
        <w:rPr>
          <w:sz w:val="28"/>
          <w:szCs w:val="28"/>
        </w:rPr>
        <w:t>Администратором доходов муниципального образования сельского поселения «село Куркент» является администрация сельского поселения «село Куркент», согласно приложению №2 к настоящему Проекту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4. </w:t>
      </w:r>
      <w:r>
        <w:rPr>
          <w:sz w:val="28"/>
          <w:szCs w:val="28"/>
        </w:rPr>
        <w:t>Утвердить условный общий объем бюджета на 2025 год – 6081,4 тыс.руб., на 2026 год- 6119,2 тыс.руб. и на 2027 год- 6109,2 тыс.руб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5. </w:t>
      </w:r>
      <w:r>
        <w:rPr>
          <w:sz w:val="28"/>
          <w:szCs w:val="28"/>
        </w:rPr>
        <w:t>Администрация сельского поселения «село Куркент» не вправе принимать в 2025 год и плановый период 2026 и 2027 годов решения по увеличению численности муниципальных служащих и работников учреждений и организаций бюджетной сферы, а также расходов на их содержание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6. </w:t>
      </w:r>
      <w:r>
        <w:rPr>
          <w:sz w:val="28"/>
          <w:szCs w:val="28"/>
        </w:rPr>
        <w:t>Установить, что расходы по оплате топливно – энергетических ресурсов и других видов услуг, потребляемых бюджетными организациями, производятся в соответствии с показаниями приборов учета и в пределах утвержденных лимитов их потребления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7. </w:t>
      </w:r>
      <w:r>
        <w:rPr>
          <w:sz w:val="28"/>
          <w:szCs w:val="28"/>
        </w:rPr>
        <w:t>Нормативные и иные правовые акты муниципального образования сельского поселения «село Куркент» влекущие дополнительные расходы за счет средств бюджета на 2025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при сокращении расходов по конкретным статьям местного бюджета на 2025 год, а также после внесения соответствующих изменений в Решение о бюджете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бюджете, такой правовой акт реализуется и применяется в пределах средств, предусмотренных на эти цели в бюджете на 2026 год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8. </w:t>
      </w:r>
      <w:r>
        <w:rPr>
          <w:sz w:val="28"/>
          <w:szCs w:val="28"/>
        </w:rPr>
        <w:t>Установи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исполнение бюджета по казначейской системе осуществляется администрацией сельского поселения «село Куркент»  с использованием бюджетного счета сельского поселения открытого в органе, осуществляющем кассовое обслуживание исполнения бюджет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 9. </w:t>
      </w:r>
      <w:r>
        <w:rPr>
          <w:sz w:val="28"/>
          <w:szCs w:val="28"/>
        </w:rPr>
        <w:t>Утвердить суммы дотации поселению из районного фонда финансовой поддержки на 2025 год в сумме 4063,6 тыс. руб., на 2026 год в сумме 4063,6 тыс. руб.,</w:t>
      </w:r>
      <w:r>
        <w:rPr/>
        <w:t xml:space="preserve"> </w:t>
      </w:r>
      <w:r>
        <w:rPr>
          <w:sz w:val="28"/>
          <w:szCs w:val="28"/>
        </w:rPr>
        <w:t xml:space="preserve">на 2027 год в сумме 4063,6 тыс. руб. и субвенции на осуществление полномочий по первичному воинскому учету в сумме: - 420,6 тыс. руб. на 2025 год, 458,4 тыс. руб. на 2026 год., </w:t>
      </w:r>
      <w:r>
        <w:rPr/>
        <w:t xml:space="preserve"> </w:t>
      </w:r>
      <w:r>
        <w:rPr>
          <w:sz w:val="28"/>
          <w:szCs w:val="28"/>
        </w:rPr>
        <w:t>458,4 тыс. руб. на 2027 год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10. </w:t>
      </w:r>
      <w:r>
        <w:rPr>
          <w:sz w:val="28"/>
          <w:szCs w:val="28"/>
        </w:rPr>
        <w:t>В случае поступления в ходе исполнения доходной части бюджета сельского поселения на 2025 год и плановый период 2026 и 2027 годов дополнительных собственных доходов разрешить муниципального образования сельского поселения «село Куркент» направить их на реализацию мероприятий по социально-экономическому развитию села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11. </w:t>
      </w:r>
      <w:r>
        <w:rPr>
          <w:sz w:val="28"/>
          <w:szCs w:val="28"/>
        </w:rPr>
        <w:t>Установить, что заключение договоров, исполнение которых осуществляется за счет средств бюджета, производится в пределах утвержденных обязательств в соответствии с ведомственной, функциональной и экономической классификациями расходов бюджета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   12.</w:t>
      </w:r>
      <w:r>
        <w:rPr>
          <w:sz w:val="28"/>
          <w:szCs w:val="28"/>
        </w:rPr>
        <w:t xml:space="preserve"> Отд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казначейства в соответствии с соглашением, еженедельно представляет сельскому Собранию, муниципального образования, информацию о поступивших доходах и произведенных расходах бюджета сельского поселения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10:00Z</dcterms:created>
  <dc:creator>555</dc:creator>
  <dc:description/>
  <cp:keywords/>
  <dc:language>en-US</dc:language>
  <cp:lastModifiedBy>123</cp:lastModifiedBy>
  <cp:lastPrinted>2017-01-25T15:56:00Z</cp:lastPrinted>
  <dcterms:modified xsi:type="dcterms:W3CDTF">2024-12-04T11:53:00Z</dcterms:modified>
  <cp:revision>26</cp:revision>
  <dc:subject/>
  <dc:title/>
</cp:coreProperties>
</file>