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ду администрацией сельского поселения «село Куркент» и администрацией муниципального района «Сулейман-Стальский район» об осуществлении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с. Куркент                                                                           «____» _____________ 2025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«село Куркент», именуемая в дальнейшем «Администрация поселения», </w:t>
      </w:r>
      <w:r>
        <w:rPr>
          <w:rFonts w:cs="Times New Roman" w:ascii="Times New Roman" w:hAnsi="Times New Roman"/>
          <w:b/>
          <w:sz w:val="24"/>
          <w:szCs w:val="24"/>
        </w:rPr>
        <w:t>в лице главы администрации сельского поселения Гаджалиева Радика Ризван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муниципального образования сельского поселения, с одной стороны, и администрация муниципального района «Сулейман-Стальский район», именуемая в дальнейшем «Администрация района», </w:t>
      </w:r>
      <w:r>
        <w:rPr>
          <w:rFonts w:cs="Times New Roman" w:ascii="Times New Roman" w:hAnsi="Times New Roman"/>
          <w:b/>
          <w:sz w:val="24"/>
          <w:szCs w:val="24"/>
        </w:rPr>
        <w:t>в лице главы муниципального  района Темирханова Саида Мусин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«Сулейман-Стальский район» Республики Дагестан, с другой стороны, в дальнейшем именуемые «Стороны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Сулейман-Стальский район», Уставом сельского поселения «село Куркент», решением  Собрания  депутатов  сельского поселения «село Куркент» от 29 сентября 2017 года № 26-А, решением Собрания депутатов  муниципального района «Сулейман-Стальский район» от 25 декабря  2017 года № 74, заключили настоящее Соглашение (далее – «Соглашение»)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Администрация поселения передает, а Администрация района принимает осуществление полномочий по созданию условий для организации досуга и обеспечения жителей поселения услугами организаций культуры в соответствии с пунктами 2.1.и 2.2.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Осуществление полномочий производится в интересах социально-экономического развития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Для осуществления полномочий Администрация поселения из бюджета поселения предоставляет, бюджету муниципального района межбюджетные трансферты, определяемые в соответствии с </w:t>
      </w:r>
      <w:hyperlink w:anchor="Par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олномочий, осуществляемых Администрацией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Администрация поселения передает, а Администрация района принимает осуществление полномочий по созданию условий для организации досуга и обеспечения жителей поселения услугами организаций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Администрацию района возлагается решение следующих вопросов: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азработка целевых, перспективных, годовых планов и комплексных программ развития и сохранения культуры поселения с учетом интересов жителей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онкурсов, праздников, фестивалей и иных творческих проектов с привлечением коллективов, и участников художественной самодеятельност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одготовке структуры и штатного расписания учреждений культуры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роприятий профессионального развития и повышения квалификации работников культуры, оказание методико-консультационной, практиче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частия в районном, региональном, всероссийском культурном сотрудниче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пределении условий труда учреждений культуры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существлении правового регулирования (подготовка обоснования расходной части бюджета поселения при его формировании и последующих корректировках по отрасли культуры, составление договоров и соглашений, подготовка проектов муниципальных правовых актов поселений по организации деятельности в сфере культур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крепления материально-технической базы, приобретение оборудования, организация инженерно-технического обслуживания (транспортные средства, световые и звукоусилительные устройства, видеооборудования и т.п.) учреждений культуры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уководителям учреждений культуры и организация контроля капитальных ремонтов учреждений культуры, осуществляемых в рамках областных программ с передачей субвенций из поселений в муниципальный район, а также контроль текущих ремо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бора статистических показателей, характеризующих состояние сферы культуры поселения и предоставление указанных данных органам государственной власти в установленном порядке, проведение сравнительного анализа и мониторинга показателей;</w:t>
      </w:r>
    </w:p>
    <w:p>
      <w:pPr>
        <w:pStyle w:val="Normal"/>
        <w:ind w:firstLine="540"/>
        <w:jc w:val="both"/>
        <w:rPr/>
      </w:pPr>
      <w:r>
        <w:rPr/>
        <w:t>- участие в осуществлении ведомственного контроля в сфере закупок для осуществления муниципальных нужд;</w:t>
      </w:r>
    </w:p>
    <w:p>
      <w:pPr>
        <w:pStyle w:val="Normal"/>
        <w:ind w:firstLine="540"/>
        <w:jc w:val="both"/>
        <w:rPr/>
      </w:pPr>
      <w:r>
        <w:rPr/>
        <w:t>- участие в осуществлении внутреннего финансового контроля и аудита в подведомственных учреждениях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>иные вопросы в сфере культуры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Администрации района осуществляет полномочия, указанные в пункте 2.1. настоящего Соглашения, в отношении следующих объектов культуры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ДЦ  сельского поселения  «село Куркен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рганизация осуществления полномочий Администрацией района обеспечивается во взаимодействии с органами государственной власти Республики Дагестан, органами местного самоуправления, другими учреждениями и организациями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жбюджетные трансферты, направляем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уществление передаваемых полномоч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счет межбюджетных трансфертов, направляемых на осуществление полномочий по решению вопросов, указанных в п. 2.1 настоящего Соглашения, производится в соответствии с порядком определения ежегодного объема межбюджетных трансфертов, предоставляемых из бюджета поселения бюджету муниципального района «Сулейман-Стальский район» Республики Дагестан (далее - межбюджетные трансфер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ъем межбюджетных трансфертов устанавливается решениями представительных органов муниципального района и сельских поселений муниципального района «О бюджете на 2025 год и плановый период 2026-2027 гг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Размер межбюджетных трансфертов, направленных для осуществления полномочий устанавливается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658 386 рублей </w:t>
      </w:r>
      <w:r>
        <w:rPr>
          <w:rFonts w:cs="Times New Roman" w:ascii="Times New Roman" w:hAnsi="Times New Roman"/>
          <w:sz w:val="24"/>
          <w:szCs w:val="24"/>
        </w:rPr>
        <w:t>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еречисление указанных сумм производится ежемесячно равными долями, не позднее 10-го числа отчетного месяца из бюджета поселения в бюджет муниципального район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я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Перечисляет Администрации района финансовые средства в виде межбюджетных трансфертов, направляемых на осуществление полномочий, в порядке, установленном </w:t>
      </w:r>
      <w:hyperlink w:anchor="Par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-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3.</w:t>
        </w:r>
      </w:hyperlink>
      <w:r>
        <w:rPr>
          <w:rFonts w:cs="Times New Roman" w:ascii="Times New Roman" w:hAnsi="Times New Roman"/>
          <w:sz w:val="24"/>
          <w:szCs w:val="24"/>
        </w:rPr>
        <w:t>4. 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едоставляет Администрации района необходимую информацию, материалы и документы, связанные с осуществлением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казывает содействие Администрации района в разрешении вопросов, связанных с осуществлением полномочий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Обеспечивает контроль за осуществлением Администрацией района полномочий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даты выявления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Запрашивает в установленном порядке у Администрации района необходимую информацию, материалы и документы, связанные с осуществлением полномочий, в том числе об использовании финансов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Осуществляет полномочия в соответствии с </w:t>
      </w:r>
      <w:hyperlink w:anchor="Par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Рассматривает представленные Администрацией поселения требования об устранении выявленных нарушений со стороны Администрации района по осуществлению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Ежеквартально, не позднее 20 числа месяца, следующего за отчетным периодом, представляет Администрации поселения отчет об использовании финансовых средств для осуществления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В случае невозможности надлежащего осуществления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 15 дней с даты его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осуществления полномочий и осн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кращения настоящего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ее Соглашение действует с 1 января 2025 года до 31 декабря 202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уществление полномочий по настоящему Соглашению обеспечивается Администрацией района в период действия настоящего Соглашения и прекращаются вместе с истечением срока действия настоящего Соглашения, указанного в п. 5.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ействие настоящего Соглашения может быть прекращено досрочно (до истечения срока его действ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В одностороннем порядке настоящее Соглашения расторгается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 Российской Федерации, в связи с которым выполнение условий настоящего Соглашения Сторонами становится невозмож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или для обеих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В судебном порядке на основании решения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рушение одной из Сторон условий предоставления межбюджетных трансфертов, если это действие не связано с нецелевым использованием бюджетных средств, влечет бесспорное взыскание суммы межбюджетного трансферта и (или) приостановление (сокращение) предоставления межбюджетных трансфертов (за исключением субвенц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Администрация района несет ответственность за осуществление полномочий в той мере, в какой эти полномочия обеспечены финансовыми средст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даты подписания Соглашения о расторжении или получения письменного уведомления о расторжении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 вопросам, не урегулированным в настоящем Соглашении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се уведомления, заявления и сообщения направляются Сторонами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зменение норм действующего законодательства Российской Федераци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подписи сторон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ло Куркент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Гаджалиев Р.Р.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_» _____________ 2025 г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 , Сулейман-Стальский район,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о Куркент ул.С.Стальского,9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 муниципального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улейман-Стальский район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С.М.Темирха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_» _____________ 2025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, Сулейман-Стальский район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о Касумкент, ул.Ленина,26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rFonts w:ascii="Symbol" w:hAnsi="Symbol" w:cs="Symbol"/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>
      <w:rFonts w:ascii="Symbol" w:hAnsi="Symbol" w:cs="Symbol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7"/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7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F88640E3BA68F894A0E7E6A3DADE8038A745907925B498135FC6BCD03FDE5822PEG" TargetMode="External"/><Relationship Id="rId3" Type="http://schemas.openxmlformats.org/officeDocument/2006/relationships/hyperlink" Target="consultantplus://offline/ref=5AF88640E3BA68F894A0F9EBB5B6848D3DAA1E947D25B8CE48009DE18736D40F69F4F8A41B24P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03:00Z</dcterms:created>
  <dc:creator>Райсовет</dc:creator>
  <dc:description/>
  <cp:keywords/>
  <dc:language>en-US</dc:language>
  <cp:lastModifiedBy>123</cp:lastModifiedBy>
  <cp:lastPrinted>2023-02-01T16:11:00Z</cp:lastPrinted>
  <dcterms:modified xsi:type="dcterms:W3CDTF">2025-01-21T08:21:00Z</dcterms:modified>
  <cp:revision>19</cp:revision>
  <dc:subject/>
  <dc:title>Проект</dc:title>
</cp:coreProperties>
</file>